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ласс: Призвание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ерия: духовные законы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1. Урок №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Закон сеяния и жатвы 1ч.  - «Сея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лан</w:t>
      </w:r>
    </w:p>
    <w:p>
      <w:pPr>
        <w:pStyle w:val="Normal"/>
        <w:jc w:val="both"/>
        <w:rPr/>
      </w:pPr>
      <w:r>
        <w:rPr/>
        <w:t>1.Задачи закона сеяния</w:t>
      </w:r>
    </w:p>
    <w:p>
      <w:pPr>
        <w:pStyle w:val="Normal"/>
        <w:jc w:val="both"/>
        <w:rPr/>
      </w:pPr>
      <w:r>
        <w:rPr/>
        <w:t>2.Элементы закона сеяния</w:t>
      </w:r>
    </w:p>
    <w:p>
      <w:pPr>
        <w:pStyle w:val="Normal"/>
        <w:jc w:val="both"/>
        <w:rPr/>
      </w:pPr>
      <w:r>
        <w:rPr/>
        <w:t>3.Требования закона сея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            </w:t>
      </w:r>
      <w:r>
        <w:rPr>
          <w:bCs/>
          <w:iCs/>
          <w:sz w:val="28"/>
          <w:szCs w:val="28"/>
        </w:rPr>
        <w:t>Верующие по своему невежеству в отношении духовного закона сеяния и жатвы оказали сами себе, как говорят,  «</w:t>
      </w:r>
      <w:r>
        <w:rPr>
          <w:bCs/>
          <w:i/>
          <w:iCs/>
          <w:sz w:val="28"/>
          <w:szCs w:val="28"/>
        </w:rPr>
        <w:t>медвежью услугу</w:t>
      </w:r>
      <w:r>
        <w:rPr>
          <w:bCs/>
          <w:iCs/>
          <w:sz w:val="28"/>
          <w:szCs w:val="28"/>
        </w:rPr>
        <w:t xml:space="preserve">», говоря о духовном законе сеяния и жатвы только в отношении финансов при сборе пожертвований. И делая это регулярно, все верующие настолько к этому привыкли, что одно упоминание об этом законе, сразу ассоциируется только с финансам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Эта твердыня стала препятствием в глубоком и расширенном понимании  цели этого многогранного в своем применении духовного Божьего зак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Хотя, если быть внимательным к тому, в каких случаях Иисус упоминал об этом законе, становится очевидным, что: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духовный закон сеяния и жатвы - это закон, во власти которого находится любой вид семя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  <w:sz w:val="28"/>
          <w:szCs w:val="28"/>
        </w:rPr>
        <w:t xml:space="preserve">Деньги же в духовном мире считаются таким же семенем, как зерно, слова, действия, все они, как семена, производят по роду своему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ношении денег, как семени, нужно знать закон сеяния, а также все, что связано с почвой, в которую сеете. Также нужно знать закон жатвы. Эти знания постоянны и неизменны. Один раз узнав  и применив их, вы поймете, что в следующий раз даже не надо думать о деньгах – пусть об этом думает закон. Деньги подчинены духовному закону и никогда не выходят из послушания ему. Поэтому в этой теме мы будем говорить не о деньгах, а о духовном законе, которому они подчинены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Говоря о духовных законах, мы в одном из уроков, </w:t>
      </w:r>
      <w:r>
        <w:rPr>
          <w:sz w:val="28"/>
          <w:szCs w:val="28"/>
        </w:rPr>
        <w:t>для более глубокого изучения, разделили их на две групп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№</w:t>
      </w:r>
      <w:r>
        <w:rPr>
          <w:b/>
          <w:sz w:val="28"/>
          <w:szCs w:val="28"/>
        </w:rPr>
        <w:t xml:space="preserve">1. Духовные законы, </w:t>
      </w:r>
      <w:r>
        <w:rPr>
          <w:sz w:val="28"/>
          <w:szCs w:val="28"/>
        </w:rPr>
        <w:t>которые работают всегда и для всех - как рожденных свыше, так и не рожденных свыш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кон сеяния и жатвы  –  Мк. 4:26.  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№</w:t>
      </w:r>
      <w:r>
        <w:rPr>
          <w:b/>
          <w:sz w:val="28"/>
          <w:szCs w:val="28"/>
        </w:rPr>
        <w:t xml:space="preserve">2 Духовные законы, </w:t>
      </w:r>
      <w:r>
        <w:rPr>
          <w:sz w:val="28"/>
          <w:szCs w:val="28"/>
        </w:rPr>
        <w:t>которые работают только тогда, когда вы соедините их элемен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он  духа жизни  –  Рим. 8: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он  греха и смерти  –  Рим. 8: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он  веры  –  Рим. 3:2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ы </w:t>
      </w:r>
      <w:r>
        <w:rPr>
          <w:b/>
          <w:sz w:val="28"/>
          <w:szCs w:val="28"/>
        </w:rPr>
        <w:t xml:space="preserve">первой группы </w:t>
      </w:r>
      <w:r>
        <w:rPr>
          <w:sz w:val="28"/>
          <w:szCs w:val="28"/>
        </w:rPr>
        <w:t xml:space="preserve">являются главным в иерархии законов, именно по их правилам действуют законы с услов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исус, уча о духовном мире и о том, как он действует, изобразил его в притче о сеятеле, в которой и раскрыл духовный мир в свете закона сеяния и жатвы. Иисус сказал, что если вы не понимаете этой притчи, вы не можете понять духовный мир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 говорит им: не понимаете этой притчи? Как же вам уразуметь все притчи?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к. 4:13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 ест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ом к правильному пониманию духовного мира и процессов происходящих в нем, является закон сеяния и жатв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давайте подробно рассмотрим духовный закон сеянья и жат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ый закон сеяния и жатвы в целом состоит из трех составляющих, в каждой из которых есть свои требования и элементы, а это значит, что каждую из них можно рассматривать как отдельную часть единого духовного закон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1. Закон сея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2. Земля, сердце, ду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3. Закон жатв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ы рассмотрим первую часть закона сеянья и жат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Часть первая в духовном законе сеянья и жатвы - «сеяние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Что человеку важно знать об этой части духовного зак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закона «сеяния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е задачи «сеяния» в законе делает человека уверенным в ум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должны знать, что у духовного закона, как у любого закона, нет воли, а именно права выбора, он также не находится под влиянием погоды, у него нет обеденных перерывов, он не занят чем-то други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, как любой закон,  неизменный и постоянный в тех правилах, которые утвердил для него Бог. Эта часть закона сеяния каждому его участнику гарантирует, «</w:t>
      </w:r>
      <w:r>
        <w:rPr>
          <w:b/>
          <w:i/>
          <w:sz w:val="28"/>
          <w:szCs w:val="28"/>
        </w:rPr>
        <w:t xml:space="preserve">что» </w:t>
      </w:r>
      <w:r>
        <w:rPr>
          <w:sz w:val="28"/>
          <w:szCs w:val="28"/>
        </w:rPr>
        <w:t>имен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,  что</w:t>
      </w:r>
      <w:r>
        <w:rPr>
          <w:b/>
          <w:i/>
          <w:sz w:val="28"/>
          <w:szCs w:val="28"/>
        </w:rPr>
        <w:t xml:space="preserve"> «посеет человек,  то» </w:t>
      </w:r>
      <w:r>
        <w:rPr>
          <w:sz w:val="28"/>
          <w:szCs w:val="28"/>
        </w:rPr>
        <w:t xml:space="preserve"> же </w:t>
      </w:r>
      <w:r>
        <w:rPr>
          <w:b/>
          <w:i/>
          <w:sz w:val="28"/>
          <w:szCs w:val="28"/>
        </w:rPr>
        <w:t>«и пожнет» -</w:t>
      </w:r>
      <w:r>
        <w:rPr>
          <w:sz w:val="28"/>
          <w:szCs w:val="28"/>
        </w:rPr>
        <w:t xml:space="preserve"> это закон действующий в каждой из сфер человеческой жизн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стет то, что человек  посеял, независимо от политики и экономики: если человек посеял картофель, вырастет картофель, посеял пшеницу, вырастет пшеница - это закон. Он неизменный и постоянный и после сеяния дает человеку уверенность в его уме, в чем именно он обязательно будет иметь урож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азвания семени изначально известно то, что из него вырастет.  Бог сказал: «</w:t>
      </w:r>
      <w:r>
        <w:rPr>
          <w:b/>
          <w:bCs/>
          <w:i/>
          <w:iCs/>
          <w:color w:val="000000"/>
          <w:sz w:val="28"/>
          <w:szCs w:val="28"/>
        </w:rPr>
        <w:t>Я возвещаю от начала</w:t>
      </w:r>
      <w:r>
        <w:rPr>
          <w:bCs/>
          <w:iCs/>
          <w:color w:val="000000"/>
          <w:sz w:val="28"/>
          <w:szCs w:val="28"/>
        </w:rPr>
        <w:t xml:space="preserve"> (в названии)</w:t>
      </w:r>
      <w:r>
        <w:rPr>
          <w:b/>
          <w:bCs/>
          <w:i/>
          <w:iCs/>
          <w:color w:val="000000"/>
          <w:sz w:val="28"/>
          <w:szCs w:val="28"/>
        </w:rPr>
        <w:t>, что будет в конце…</w:t>
      </w:r>
      <w:r>
        <w:rPr>
          <w:sz w:val="28"/>
          <w:szCs w:val="28"/>
        </w:rPr>
        <w:t>» (Ис.46:10). Бог в названии каждого СЕМЕНИ от начала возвещает то, что будет в конце, в жатве. Каждое семя производит по роду или названию сво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семени изначально говорит о том, что будет в конце, во время сбора урожая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 задачи «сеяния» в законе дают человеку возможность самому определить, в чем именно он хочет иметь рост или умножени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сеянием человек сам выбирает: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что или какое именно семя сеять;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колько семян сеять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 какую почву сеять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Апостол Павел в послании к Галатийской церкви  пишет: </w:t>
      </w:r>
      <w:r>
        <w:rPr>
          <w:b/>
          <w:i/>
          <w:sz w:val="28"/>
          <w:szCs w:val="28"/>
        </w:rPr>
        <w:t>«Не обманывайтесь: Бог поругаем не бывает. Что посеет человек, то и пожнет …»</w:t>
      </w:r>
      <w:r>
        <w:rPr>
          <w:sz w:val="28"/>
          <w:szCs w:val="28"/>
        </w:rPr>
        <w:t xml:space="preserve">  (Галл.6:7)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тихе мы видим 4 важных пункта: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не обманывайтесь;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Бог поругаем не бывает;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что посеет человек;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то и пожнет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ом пункте </w:t>
      </w:r>
      <w:r>
        <w:rPr>
          <w:b/>
          <w:i/>
          <w:sz w:val="28"/>
          <w:szCs w:val="28"/>
        </w:rPr>
        <w:t xml:space="preserve"> «не обманывайтесь»</w:t>
      </w:r>
      <w:r>
        <w:rPr>
          <w:sz w:val="28"/>
          <w:szCs w:val="28"/>
        </w:rPr>
        <w:t xml:space="preserve"> Павел предупреждает народ Божий о том, что дьявол сеет в умы детей Божьих ложь, будто Бог бывает «</w:t>
      </w:r>
      <w:r>
        <w:rPr>
          <w:b/>
          <w:i/>
          <w:sz w:val="28"/>
          <w:szCs w:val="28"/>
        </w:rPr>
        <w:t>поругаем»,</w:t>
      </w:r>
      <w:r>
        <w:rPr>
          <w:sz w:val="28"/>
          <w:szCs w:val="28"/>
        </w:rPr>
        <w:t xml:space="preserve"> тем самым пытаясь сформировать ДВОЯЩИЕСЯ мысли, зная, что такие люди ничего не могут принять от Господа (Иак.1:8,7). А в третьем и четвертом пунктах этого стиха он дает ответ об истинной причине всего происходящего в жизни духовного творения человека:</w:t>
      </w:r>
      <w:r>
        <w:rPr>
          <w:b/>
          <w:i/>
          <w:sz w:val="28"/>
          <w:szCs w:val="28"/>
        </w:rPr>
        <w:t xml:space="preserve">  «Что посеет человек, то и пожнет …»</w:t>
      </w:r>
      <w:r>
        <w:rPr>
          <w:sz w:val="28"/>
          <w:szCs w:val="28"/>
        </w:rPr>
        <w:t>(Гал.6:7). И невежество в  этом вопросе не является оправданием, а Бог - причиной  неприятностей в твоей жизни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ТО, ЧТО ПРОИЗОШЛО В ТВОЕЙ ЖИЗНИ  –  ЭТО ЖАТВА ТОГО, ЧТО ТЫ ВЫБРАЛ  ПОСЕЯТЬ  И  СКОЛЬКО ТЫ ВЫБРАЛ ПОСЕЯТЬ.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человек сам выбирает - что, сколько и куда ему сеять.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яние в законе – это шаг к росту, подъем на  уровень выше, как в хорошем, так и в плохом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В каждое семя Бог вложил закон умно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 человеку право выбора СЕМЕНИ, Бог тем самым дал человеку право выбирать - в чем именно он хочет иметь умножение или в какой сфере он хочет перейти на нов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szCs w:val="28"/>
        </w:rPr>
        <w:t>Выбор человеком семени – это выбор того, в чем именно человек решил иметь умнож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 не выбирает семена и их количество – это часть сеятеля, и если вы что-то посеяли,  это значит, что вам нужен в этом рост - так это видит закон сея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выбора семени сеятелем  начинается его переход на другой уровень или умножение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является сеятелем всегда, все 24 часа в сутки: то ли в плоть, то ли в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ющее, что немаловажно знать для целенаправленного использования   сеяния, так это то, что у сеяния, как и у любого закона, есть свои элементы, соединяя которые закон приводится в действ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 первый в сеянии - </w:t>
      </w:r>
      <w:r>
        <w:rPr>
          <w:b/>
          <w:sz w:val="28"/>
          <w:szCs w:val="28"/>
        </w:rPr>
        <w:t>сем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Элемент второй в сеянии -</w:t>
      </w:r>
      <w:r>
        <w:rPr>
          <w:b/>
          <w:sz w:val="28"/>
          <w:szCs w:val="28"/>
        </w:rPr>
        <w:t xml:space="preserve"> владелец семен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Элемент третий в сеянии -</w:t>
      </w:r>
      <w:r>
        <w:rPr>
          <w:b/>
          <w:sz w:val="28"/>
          <w:szCs w:val="28"/>
        </w:rPr>
        <w:t xml:space="preserve"> поч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 порядку рассмотрим эти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Элементы закона сея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 №1. С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 семени мы уже говорили в 11-м уроке, в теме «</w:t>
      </w:r>
      <w:r>
        <w:rPr>
          <w:i/>
          <w:sz w:val="28"/>
          <w:szCs w:val="28"/>
        </w:rPr>
        <w:t>Вера в семя</w:t>
      </w:r>
      <w:r>
        <w:rPr>
          <w:sz w:val="28"/>
          <w:szCs w:val="28"/>
        </w:rPr>
        <w:t>». Но напомним основные моменты о семени и перейдем ко второму элементу в се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уют семена, предназначенные для духовной почвы и естественной,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физическ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 и действия – это семена для духовной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мена различных растений, саженцы и т.д. – семена для естественной, физической почв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емени изначально говорит о том, что будет в конце, во время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человеком семени – это выбор того, в чем именно человек решил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иметь умно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ждое семя уже имеет внутри себя все потребное, чтобы произвести по роду 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 №2. Владелец с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оне сеяния и жатвы невежество в этом вопросе стало причиной многих преткновений верующих и возникновения теорий противоречащих это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рующих желающих целенаправленно использовать этот закон очень важно знать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тот, кто сеет семя, должен быть законным его владельце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ое,</w:t>
      </w:r>
      <w:r>
        <w:rPr>
          <w:sz w:val="28"/>
          <w:szCs w:val="28"/>
        </w:rPr>
        <w:t xml:space="preserve"> что мы отметим: от законности владения семенем зависит прав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азывание семени и его распределение. Рассмотрим пример, описанный в </w:t>
      </w:r>
      <w:r>
        <w:rPr>
          <w:b/>
          <w:sz w:val="28"/>
          <w:szCs w:val="28"/>
          <w:u w:val="single"/>
        </w:rPr>
        <w:t>4Цар.5:3-8,15,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пророком Елисее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«3 И сказала она госпоже своей: о, если бы господин мой побывал у пророка, который в Самарии, то он снял бы с него проказу его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 И пошел Нееман и передал это господину своему, говоря: так и так говорит девочка, которая из земли Израильск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 И сказал царь Сирийский Нееману: пойди, сходи, а я пошлю письмо к царю Израильскому. Он пошел и взял с собою десять талантов серебра и шесть тысяч сиклей золота, и десять перемен одежд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и принес письмо царю Израильскому, в котором было сказано: вместе с письмом сим, вот, я посылаю к тебе Неемана, слугу моего, чтобы ты снял с него проказу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7 Царь Израильский, прочитав письмо, разодрал одежды свои и сказал: разве я Бог, чтобы умерщвлять и оживлять, что он посылает ко мне, чтобы я снял с человека проказу его? вот, теперь знайте и смотрите, что он ищет предлога враждовать против мен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8 Когда услышал Елисей, человек Божий, что царь Израильский разодрал одежды свои, то послал сказать царю: для чего ты разодрал одежды свои? пусть он придет ко мне, и узнает, что есть пророк в Израил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 xml:space="preserve">15  И возвратился к человеку Божию он и все сопровождавшие его, и пришел, и стал пред ним, и сказал: вот, я узнал, что на всей земле нет Бога, как только у Израиля; итак прими дар от раба твоего.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6 И сказал он: жив Господь, пред  лицем Которого стою! не приму. И тот принуждал его взять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о он не согласился»</w:t>
      </w:r>
      <w:r>
        <w:rPr>
          <w:b/>
          <w:bCs/>
          <w:i/>
          <w:iCs/>
          <w:color w:val="000000"/>
          <w:sz w:val="28"/>
          <w:szCs w:val="28"/>
        </w:rPr>
        <w:t xml:space="preserve"> .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Елисей не принял дар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ы были ни Неемана, а царя Сирийского, адресованные Царю Израильскому. </w:t>
      </w:r>
      <w:r>
        <w:rPr>
          <w:sz w:val="28"/>
          <w:szCs w:val="28"/>
          <w:u w:val="single"/>
        </w:rPr>
        <w:t>Это было целевое семя.</w:t>
      </w:r>
      <w:r>
        <w:rPr>
          <w:sz w:val="28"/>
          <w:szCs w:val="28"/>
        </w:rPr>
        <w:t xml:space="preserve"> Если бы Елисей их принял, возможно, Нееман утратил бы исцеление, так как действие Неемана расценивалось как кража у царя Сирий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лышал ни один раз, как верующие, данные им целевые деньги  использовали не по назначению, а потом ожидали с них урожай, и конечно же его не получали. Они получали плохой урожай, чему были очень уди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е,</w:t>
      </w:r>
      <w:r>
        <w:rPr>
          <w:sz w:val="28"/>
          <w:szCs w:val="28"/>
        </w:rPr>
        <w:t xml:space="preserve"> что важно знать: если сеятель состоит в брачном завете, то для него важно, чтобы было согласие его супруга по вопросу распределения имущества: муж или жена должны дать </w:t>
      </w:r>
      <w:r>
        <w:rPr>
          <w:color w:val="000000"/>
          <w:sz w:val="28"/>
          <w:szCs w:val="28"/>
        </w:rPr>
        <w:t>раз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янье общих денег без обоюдного согласия - незако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заработали, то согласуйте с партнером по завету, сколько вы можете отделить на свои нужды, и не обязательно их перечислять – будьте мудры, не провоцируйте младен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знав «дозволенное» количество финансов, вы стали их законным владельцем и сами решаете, как их распреде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ее,</w:t>
      </w:r>
      <w:r>
        <w:rPr>
          <w:sz w:val="28"/>
          <w:szCs w:val="28"/>
        </w:rPr>
        <w:t xml:space="preserve"> что важно знать: законность владения семенем определяется посредством отделения десятины. Так сказано в: </w:t>
      </w:r>
      <w:r>
        <w:rPr>
          <w:b/>
          <w:bCs/>
          <w:i/>
          <w:iCs/>
          <w:sz w:val="28"/>
          <w:szCs w:val="28"/>
        </w:rPr>
        <w:t>«8 Можно ли человеку обкрадывать Бога? А вы обкрадываете Меня. Скажете: чем обкрадываем мы Тебя? Десятиною и приношения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9 Проклятием вы прокляты, потому что вы - весь народ - обкрадываете Меня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Принесите все десятины в дом хранилища, чтобы в доме Моем была пища, и хотя в этом испытайте Меня, говорит Господь Саваоф: не открою ли Я для вас отверстий небесных и не изолью ли на вас благословения до избыт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ал. 3:8-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аш супруг против, чтобы из общих семейных денег, которые заработаны вами, приносилась десятина, то поступите мудро: не искушайте младенца, действуйте по варианту вашей части, в сумму которой включите и деся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 №3 Поч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чве мы будем говорить на следующ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Требования закона «сеяния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 закона сеяния есть свои требования, чтобы он работал по-максиму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ребование №1. </w:t>
      </w:r>
      <w:r>
        <w:rPr>
          <w:b/>
          <w:sz w:val="28"/>
          <w:szCs w:val="28"/>
          <w:u w:val="single"/>
        </w:rPr>
        <w:t>Слово Божье, Слово Его веры, Его Обет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«Все чрез Него начало быть, и без Него ничто не начало быть, что начало быть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Ин. 1:3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«10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- 11 так и слово Мое, которое исходит из уст Моих, - оно не возвращается ко Мне тщетным, но исполняет то, что Мне угодно, и совершает то, для чего Я послал его</w:t>
      </w:r>
      <w:r>
        <w:rPr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Ис. 55:10,11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Божье наполненное Духом Божьим есть Помазание для с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Х СЕМЕНИ – ЕГО ПОМАЗАНИЕ и определяет, каким будет урож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д семени, его количество зависит от духа, которым его помазывает сея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!!! Приготовьте обетования для ежедневного исповедания в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е №2.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се что не…»</w:t>
      </w:r>
      <w:r>
        <w:rPr>
          <w:sz w:val="28"/>
          <w:szCs w:val="28"/>
        </w:rPr>
        <w:t xml:space="preserve"> по закону духа жизни, под законом греха и смер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а приходит от слышания……..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аведный верою жив будет» «без веры Богу не угодить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(Рим. 14:23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23 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- будет ему, что ни скаж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24 Потому говорю вам: все, чего ни будете просить в молитве, верьте, что получите, - и будет вам</w:t>
      </w:r>
      <w:r>
        <w:rPr>
          <w:bCs/>
          <w:i/>
          <w:iCs/>
          <w:sz w:val="28"/>
          <w:szCs w:val="28"/>
        </w:rPr>
        <w:t>.»</w:t>
      </w:r>
      <w:r>
        <w:rPr>
          <w:sz w:val="28"/>
          <w:szCs w:val="28"/>
        </w:rPr>
        <w:t xml:space="preserve"> (Мк.11:23,2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!!!</w:t>
      </w:r>
      <w:r>
        <w:rPr>
          <w:b/>
          <w:sz w:val="28"/>
          <w:szCs w:val="28"/>
        </w:rPr>
        <w:t>Всегда поступайте по вере на основании Слова Божь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ребование №3. </w:t>
      </w:r>
      <w:r>
        <w:rPr>
          <w:b/>
          <w:sz w:val="28"/>
          <w:szCs w:val="28"/>
          <w:u w:val="single"/>
        </w:rPr>
        <w:t>Водительство Духа Свят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ждый уделяй по расположению духа»</w:t>
      </w:r>
      <w:r>
        <w:rPr>
          <w:sz w:val="28"/>
          <w:szCs w:val="28"/>
        </w:rPr>
        <w:t xml:space="preserve"> (по водительству дух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Кор.9:7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огда же придет Он, Дух истины, то наставит вас на вся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н.16:13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 Святой знает сколько и куда сеять лучше для вас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!!! Не позволяйте 5-ти органам чувств управлять 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Требование №4. </w:t>
      </w:r>
      <w:r>
        <w:rPr>
          <w:b/>
          <w:sz w:val="28"/>
          <w:szCs w:val="28"/>
          <w:u w:val="single"/>
        </w:rPr>
        <w:t>Каждое семя производит по роду своем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11 И сказал Бог: да произрастит земля зелень, траву, сеющую семя дерево плодовитое, приносящее по роду своему плод, в котором семя его на земле. И стало т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И произвела земля зелень, траву, сеющую семя по роду ее, и дерево, приносящее плод, в котором семя его по роду его. И увидел Бог, что [это] хорош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ыт.1:11,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укты производят продук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щи - вещ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ньги - день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илость - ми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!!! Определитесь, что именно вы хотите пож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е №5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ое мерою мерите, такою отмерено будет и вам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Мк. 4:2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а не бывает больше видин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Я пришел для того, чтобы имели жизнь и имели с избытком» </w:t>
      </w:r>
      <w:r>
        <w:rPr>
          <w:sz w:val="28"/>
          <w:szCs w:val="28"/>
        </w:rPr>
        <w:t>(Ин.10:10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й сыплет щедро, и (ему) прибавляется; а другой сверх меры бережлив, и однако же бедне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. 11:2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!!!Определитесь, сколько вы хотите пож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№6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Моти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сите не на добр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ак. 4: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ра действует любовью», «любовь изгоняет стр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Кор. 13:2,3).</w:t>
      </w:r>
    </w:p>
    <w:p>
      <w:pPr>
        <w:pStyle w:val="Normal"/>
        <w:jc w:val="both"/>
        <w:rPr/>
      </w:pPr>
      <w:r>
        <w:rPr>
          <w:sz w:val="28"/>
          <w:szCs w:val="28"/>
        </w:rPr>
        <w:t>- чувства утраты при сеянии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ыть в благослов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ыт. 12:1,2).</w:t>
      </w:r>
    </w:p>
    <w:p>
      <w:pPr>
        <w:pStyle w:val="Normal"/>
        <w:jc w:val="both"/>
        <w:rPr/>
      </w:pPr>
      <w:r>
        <w:rPr>
          <w:sz w:val="28"/>
          <w:szCs w:val="28"/>
        </w:rPr>
        <w:t>- сеять больше, чтобы жать больше; жать больше, чтобы сеять бо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!!!Правильный мотив сделает вас твердым в в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ребования №7</w:t>
      </w:r>
      <w:r>
        <w:rPr>
          <w:b/>
          <w:sz w:val="28"/>
          <w:szCs w:val="28"/>
          <w:u w:val="single"/>
        </w:rPr>
        <w:t>.  Будь свободным от людей и от прошл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7 избавляя тебя от народа Иудейского и от язычников, к которым Я теперь посылаю тебя  18 открыть глаза им, чтобы они обратились от тьмы к свету и от власти сатаны</w:t>
      </w:r>
      <w:r>
        <w:rPr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Дея. 26:17,18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ребования №8.</w:t>
      </w:r>
      <w:r>
        <w:rPr>
          <w:b/>
          <w:sz w:val="28"/>
          <w:szCs w:val="28"/>
          <w:u w:val="single"/>
        </w:rPr>
        <w:t xml:space="preserve">  Взять власть над семен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тинно говорю вам: что вы свяжете на земле, то будет связано на небе; и что разрешите на земле, то будет разрешено на неб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Мат. 18:18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в законе сея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о, что важно учесть перед посевом.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это поч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ошаемая ли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адает ли на нее сол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емая ли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яемая ли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янии всегда ва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е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ы се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го или во что вы се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ни делают с тем, что вы в них посе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 зависит от 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е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го се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с семенем те, в которых посе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i/>
        <w:color w:val="000000"/>
        <w:sz w:val="20"/>
        <w:szCs w:val="20"/>
      </w:rPr>
      <w:t xml:space="preserve">Класс «Призвание» Урок №25. </w:t>
    </w:r>
    <w:r>
      <w:rPr>
        <w:i/>
        <w:sz w:val="20"/>
        <w:szCs w:val="20"/>
      </w:rPr>
      <w:t xml:space="preserve">Закон сеяния и жатвы – «сеянье».                                                     </w:t>
    </w:r>
    <w:r>
      <w:rPr>
        <w:sz w:val="28"/>
        <w:szCs w:val="28"/>
      </w:rPr>
      <w:t xml:space="preserve">Страница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9:36:00Z</dcterms:created>
  <dc:creator>1</dc:creator>
  <dc:description/>
  <cp:keywords/>
  <dc:language>en-US</dc:language>
  <cp:lastModifiedBy>Anna</cp:lastModifiedBy>
  <cp:lastPrinted>2011-05-04T17:39:00Z</cp:lastPrinted>
  <dcterms:modified xsi:type="dcterms:W3CDTF">2012-01-25T10:20:00Z</dcterms:modified>
  <cp:revision>114</cp:revision>
  <dc:subject/>
  <dc:title>Тема: Закон сеяния и жатвы</dc:title>
</cp:coreProperties>
</file>